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№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ьшекарайского</w:t>
      </w:r>
      <w:r>
        <w:rPr>
          <w:bCs/>
          <w:i/>
          <w:sz w:val="22"/>
          <w:szCs w:val="22"/>
        </w:rPr>
        <w:t xml:space="preserve"> М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30.05.2016г. № 47/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4"/>
          <w:szCs w:val="24"/>
        </w:rPr>
        <w:t>МЕРОПРИЯТИЙ ПО РЕАЛИЗАЦИИ ПРОГРАММЫ «ПРОТИВОДЕЙСТВИЕ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РРУПЦИИ В БОЛЬШЕКАРАЙСКОМ МУНИЦИПАЛЬНОМ ОБРАЗОВАНИИ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6-2018 ГОДЫ»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4"/>
        <w:gridCol w:w="1821"/>
        <w:gridCol w:w="1276"/>
        <w:gridCol w:w="709"/>
        <w:gridCol w:w="709"/>
        <w:gridCol w:w="708"/>
        <w:gridCol w:w="709"/>
        <w:gridCol w:w="50"/>
        <w:gridCol w:w="3"/>
        <w:gridCol w:w="939"/>
        <w:gridCol w:w="3"/>
        <w:gridCol w:w="281"/>
        <w:gridCol w:w="709"/>
        <w:gridCol w:w="3"/>
        <w:gridCol w:w="1414"/>
        <w:gridCol w:w="3"/>
        <w:gridCol w:w="1328"/>
        <w:gridCol w:w="3"/>
      </w:tblGrid>
      <w:tr>
        <w:trPr/>
        <w:tc>
          <w:tcPr>
            <w:tcW w:w="5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 xml:space="preserve">п/п </w:t>
            </w:r>
          </w:p>
        </w:tc>
        <w:tc>
          <w:tcPr>
            <w:tcW w:w="18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чники </w:t>
              <w:br/>
              <w:t xml:space="preserve">финансирования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правления расходов </w:t>
            </w:r>
          </w:p>
        </w:tc>
        <w:tc>
          <w:tcPr>
            <w:tcW w:w="28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нансовые затраты на </w:t>
              <w:br/>
              <w:t xml:space="preserve">реализацию </w:t>
              <w:br/>
              <w:t xml:space="preserve">(тыс. рублей) 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ок </w:t>
              <w:br/>
              <w:t xml:space="preserve">выполнения </w:t>
              <w:br/>
              <w:t xml:space="preserve">по </w:t>
              <w:br/>
              <w:t xml:space="preserve">годам 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ероприятий </w:t>
              <w:br/>
              <w:t xml:space="preserve">Программы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</w:t>
              <w:br/>
              <w:t>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по </w:t>
              <w:br/>
              <w:t xml:space="preserve">годам 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авового регулирования в сфере противодействия коррупции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Большекарайского муниципального образования 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муниципальные правовые акты, принятие муниципальных правовых актов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подразделений кадровой службы по профилактике коррупционных и иных правонарушений в соответствии с планом работы по профилактике коррупционных и иных правонарушений.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-2018 годы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систе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я коррупции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Большекарайского муниципального образования 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онных правонарушений, причин, дающих возможности совершения коррупционных правонарушений, и принятия мер к их устранению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работы по приведению в установленные сроки правовых актов органа исполнительной власти района в соответствие с нормативными правовыми актами Саратовской области и Российской Федераци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-2018 годы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 противодействия коррупции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 , разъяснительных и иных мер по соблюдению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онных правонарушений, причин, дающих возможности совершения коррупционных правонарушений, и принятия мер к их устранению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организационных , разъяснительных и иных мер по соблюдению государственными гражданскими служащими ограничений, запретов, требований 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-2018 годы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систе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я коррупции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проведение мероприятий по формированию у государственных служащих отрицательного отношения к коррупции и коррупционным правонарушениям, в том числе связанным с ограничением при получении подарка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коррупционных правонарушений, причин, дающих возможности совершения коррупционных правонарушений, и принятия мер к их устранению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6-2018 годы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сис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я коррупции</w:t>
            </w:r>
          </w:p>
        </w:tc>
      </w:tr>
      <w:tr>
        <w:trPr>
          <w:trHeight w:val="165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здание системы противодействия коррупции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координации деятельности органов местного самоуправления </w:t>
              <w:br/>
              <w:t>Большекарайского муниципального образова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  <w:br/>
              <w:t>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влечение</w:t>
              <w:br/>
              <w:t xml:space="preserve">граждан в </w:t>
              <w:br/>
              <w:t xml:space="preserve">деятельность по </w:t>
              <w:br/>
              <w:t xml:space="preserve">противодействию </w:t>
              <w:br/>
              <w:t xml:space="preserve">коррупции 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опросы кадровой политики</w:t>
            </w:r>
          </w:p>
        </w:tc>
      </w:tr>
      <w:tr>
        <w:trPr>
          <w:trHeight w:val="285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гулярных проверок дея</w:t>
              <w:softHyphen/>
              <w:t>тельности муниципальных служащих на предмет соблюдения норм, запретов и требований к служебному поведению слу</w:t>
              <w:softHyphen/>
              <w:t>жащего, установленных законодательством о муниципальной служб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  <w:tr>
        <w:trPr>
          <w:trHeight w:val="318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а и применения соответствующих мер юридической ответственност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муниципальные служащие и принятие мер по предотвращ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допущение случаев возникновения конфликта интересов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99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нетерпимого отношения к проявлениям коррупции</w:t>
            </w:r>
          </w:p>
        </w:tc>
      </w:tr>
      <w:tr>
        <w:trPr>
          <w:trHeight w:val="105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5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Антикоррупционная экспертиза нормативных правовых актов Администрации Большекарайского МО и их проектов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антикоррупционной</w:t>
              <w:br/>
              <w:t xml:space="preserve">экспертизы нормативных правовых актов </w:t>
              <w:br/>
              <w:t xml:space="preserve">Администрации Большекарайского муниципального образования и их проектов (приобретение офисной бумаги, скоросшивателей)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,0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,0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главы администрации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Организация проведения мониторингов общественного мнения по вопросам проявления </w:t>
              <w:br/>
              <w:t xml:space="preserve">коррупции, коррупциогенности и эффективности мер антикоррупционной направленности </w:t>
              <w:br/>
              <w:t>в органах местного самоуправления Большекарайского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го мониторинга в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  <w:br/>
              <w:t>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</w:t>
              <w:br/>
              <w:t>антикоррупционного мониторинга не менее 1 раза в год</w:t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85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убликование в печатных средствах массовой информации </w:t>
              <w:br/>
              <w:t xml:space="preserve">информационно-аналитических материалов о реализации </w:t>
              <w:br/>
              <w:t xml:space="preserve">Большекарайского муниципального образования мероприятий по противодействию коррупции (издание информационного сборника) – приобретение бумаги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  <w:br/>
              <w:t>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бликование информационных </w:t>
              <w:br/>
              <w:t>материалов</w:t>
              <w:br/>
              <w:t xml:space="preserve">не менее 1 раза </w:t>
              <w:br/>
              <w:t xml:space="preserve">в полугодие 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Большекарайского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  <w:tr>
        <w:trPr>
          <w:trHeight w:val="195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  <w:br/>
              <w:t xml:space="preserve">Большекарайского муниципального образования 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</w:t>
              <w:br/>
              <w:t>"круглых столов не менее 1 раза в год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участия муниципальных служащих на семинарах или курсах по теме «Противодействие коррупции в органах государственного и </w:t>
              <w:br/>
              <w:t xml:space="preserve">муниципального управления»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 - 201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</w:t>
              <w:br/>
              <w:t xml:space="preserve">Большекарайского муниципа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чение </w:t>
              <w:br/>
              <w:t xml:space="preserve">муниципальных </w:t>
              <w:br/>
              <w:t xml:space="preserve">служащих 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267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</w:t>
              <w:br/>
              <w:t xml:space="preserve">мероприятий , досудебной защиты, представление интересов в государственных и муниципальных органах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тиводействие </w:t>
              <w:br/>
              <w:t xml:space="preserve">коррупции </w:t>
              <w:br/>
              <w:t xml:space="preserve">в части </w:t>
              <w:br/>
              <w:t>обеспечения правовой защиты</w:t>
              <w:br/>
              <w:t xml:space="preserve">субъектов малого и среднего </w:t>
              <w:br/>
              <w:t>предпринимательства</w:t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1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беспечение прозрачности деятельности органов местного самоуправления Большекарайского муниципального образования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убликование в информационных бюллетенях и на официальном сайте Администрации Большекарайского муниципального образования информации о деятельности органов местного самоуправления </w:t>
              <w:br/>
              <w:t>Большекарайского муниципального образования в сфере противодействия</w:t>
              <w:br/>
              <w:t xml:space="preserve">коррупции ( приобретение программы антивирус)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,0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убликование информации </w:t>
              <w:br/>
              <w:t xml:space="preserve">не менее 1 раза в квартал 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2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возможности размещения физическими и юридическими лицами на официальном сайте Администрации Большекарайского муниципального образования информации (жалоб) о ставших им известными фактах коррупции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6 - 2018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</w:t>
              <w:br/>
              <w:t xml:space="preserve">на официальном </w:t>
              <w:br/>
              <w:t xml:space="preserve">сайте </w:t>
              <w:br/>
              <w:t>информации</w:t>
              <w:br/>
              <w:t xml:space="preserve">(жалоб) 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.</w:t>
            </w:r>
          </w:p>
        </w:tc>
        <w:tc>
          <w:tcPr>
            <w:tcW w:w="1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ция работы по</w:t>
              <w:br/>
              <w:t xml:space="preserve">приведению должностных инструкций (регламентов) муниципальных служащих Большекарайского муниципального образования в соответствие с принятыми административными </w:t>
              <w:br/>
              <w:t xml:space="preserve">регламентами предоставления гражданам и юридическим лицам </w:t>
              <w:br/>
              <w:t xml:space="preserve">муниципальных услуг и исполнения муниципальных функций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6-2018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Большекарайского муниципального образования</w:t>
            </w:r>
          </w:p>
        </w:tc>
        <w:tc>
          <w:tcPr>
            <w:tcW w:w="13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преждение коррупционных</w:t>
              <w:br/>
              <w:t xml:space="preserve">правонаруш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1:00Z</dcterms:created>
  <dc:creator>masukoff@rambler.ru</dc:creator>
  <dc:description/>
  <cp:keywords/>
  <dc:language>en-US</dc:language>
  <cp:lastModifiedBy>masukoff@rambler.ru</cp:lastModifiedBy>
  <dcterms:modified xsi:type="dcterms:W3CDTF">2016-08-17T10:41:00Z</dcterms:modified>
  <cp:revision>2</cp:revision>
  <dc:subject/>
  <dc:title/>
</cp:coreProperties>
</file>